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utos Nº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OME DO REQUERENTE</w:t>
      </w:r>
      <w:r>
        <w:rPr>
          <w:rFonts w:cs="Verdana" w:ascii="Verdana" w:hAnsi="Verdana"/>
          <w:color w:val="000000"/>
          <w:sz w:val="2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requerer 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USCA E DEPÓSIT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os termos do art. 1.071, do Código de Processo Civil, do bem (xxx), objeto do contrato de compra e venda com reserva de domínio, pactuado com </w:t>
      </w:r>
      <w:r>
        <w:rPr>
          <w:rFonts w:cs="Verdana" w:ascii="Verdana" w:hAnsi="Verdana"/>
          <w:b/>
          <w:bCs/>
          <w:color w:val="000000"/>
          <w:sz w:val="20"/>
        </w:rPr>
        <w:t>NOME DO REQUERIDO</w:t>
      </w:r>
      <w:r>
        <w:rPr>
          <w:rFonts w:cs="Verdana" w:ascii="Verdana" w:hAnsi="Verdana"/>
          <w:color w:val="000000"/>
          <w:sz w:val="2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vendeu a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, com cláusula reservativa do domínio, um bem (xxx), marca (xxx), pelo preço de R$ (xxx) (valor expresso). O contrato reza: entrada de R$ (xxx) (valor expresso) e oito prestações de R$ (xxx) (valor expresso), vencíveis no dia (xx/xx/xxxx) de cada mês, representadas, ainda, por oito notas promissórias de igual valor (docs. juntos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No entanto, o comprador pagou apenas quatro prestações; está em mora no pagamento dos demais títulos, vencidos antecipadamente os (xxx)último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O Código de Processo Civil, regula o procedimento para a apreensão das mercadorias vendidas com reserva de domínio na forma seguint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1.071. Ocorrendo mora do comprador, provada com o protesto do título, o vendedor poderá requerer, liminarmente e sem audiência do comprador, a apreensão e depósito da coisa vendid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1º. Ao deferir o pedido, nomeará o juiz perito, que procederá à vistoria da coisa e arbitramento do seu valor, descrevendo-lhe o estado e individuando-a com todos os característico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2º. Feito o depósito, será citado o comprador para, dentro em, 5 (cinco) dias, contestar a ação. Neste prazo poderá o comprador, que houver pago mais de 40% (quarenta por cento) do preço, requerer ao juiz que lhe conceda 30 (trinta) dias para reaver a coisa, liquidando as prestações vencidas, juros, honorários e custa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§3º. Se o réu não contestar, deixar de pedir a concessão do prazo ou não efetuar o pagamento referido no parágrafo anterior, poderá o autor, mediante a apresentação dos títulos vencidos e vincendos, requerer a reintegração imediata na posse da coisa depositada; caso em que, descontada do valor arbitrado a importância da dívida acrescida das despesas judiciais e extrajudiciais, o autor restituirá ao réu o saldo, depositando-o em pagamento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§4º. Se a ação for contestada, observar-se-á o procedimento ordinário, sem prejuízo da reintegração liminar."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ssim exposto, e com fundamento na lei processual, REQUE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eja apreendido, vistoriado, avaliado e depositado o bem supra mencionad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eja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 citado para os termos da demanda (CPC, art. 1.071 e parágrafos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eja expedido mandado de apreensão sem audiência da parte, e que, efetuado o depósito, cite-se o réu para, no prazo de cinco dias, contestar, querendo, a ação. Dá-se a causa o valor de R$ (xxx) (valor express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3:00Z</dcterms:created>
  <dc:creator/>
  <dc:description/>
  <dc:language>en-US</dc:language>
  <cp:lastModifiedBy>Francisco</cp:lastModifiedBy>
  <dcterms:modified xsi:type="dcterms:W3CDTF">2005-08-08T17:34:00Z</dcterms:modified>
  <cp:revision>4</cp:revision>
  <dc:subject/>
  <dc:title/>
</cp:coreProperties>
</file>